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sz w:val="20"/>
          <w:szCs w:val="20"/>
        </w:rPr>
        <w:t>SCR: The result of Public Offering</w:t>
      </w:r>
    </w:p>
    <w:p>
      <w:pPr>
        <w:pStyle w:val="Normal"/>
        <w:rPr/>
      </w:pPr>
      <w:r>
        <w:rPr>
          <w:rFonts w:cs="Arial"/>
          <w:sz w:val="20"/>
          <w:szCs w:val="20"/>
        </w:rPr>
        <w:t>On 20/03/2015, Sai Gon Thuong Tin Real Estate Joint Stock Company announced the result of public offering as follow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ssuer</w:t>
        <w:tab/>
        <w:tab/>
        <w:t>: Sai Gon Thuong Tin Real Estate Joint Stock Company</w:t>
      </w:r>
    </w:p>
    <w:p>
      <w:pPr>
        <w:pStyle w:val="Normal"/>
        <w:rPr/>
      </w:pPr>
      <w:r>
        <w:rPr>
          <w:rFonts w:cs="Arial"/>
          <w:sz w:val="20"/>
          <w:szCs w:val="20"/>
        </w:rPr>
        <w:t>Office</w:t>
        <w:tab/>
        <w:tab/>
        <w:t>: No. 278 Nam Ky Khoi Nghia Street, Ward 8, District 3, Ho Chi Minh Cit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</w:t>
        <w:tab/>
        <w:tab/>
        <w:t>: (84-8) 3824 9917</w:t>
        <w:tab/>
        <w:t>Fax:</w:t>
        <w:tab/>
        <w:t>(84-8) 3824 9901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. Shares to be offere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 Name of share: Share of Sai Gon Thuong Tin Real Estate Joint Stock Compan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 Type of shares: Common sha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 Par value: VND 10,000/sha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 Offering volume: 30,029,778 share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. Total expected capital to be mobilized: VND 300,297,780,000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6. Issue date: 30/12/2014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7. Starting date of the offering: 15/01/2015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8. Finish date of the offering: 19/03/2015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9. Registration time: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For outstanding shareholders: From 15/01/2015 to 11/03/2015</w:t>
      </w:r>
    </w:p>
    <w:p>
      <w:pPr>
        <w:pStyle w:val="Normal"/>
        <w:rPr/>
      </w:pPr>
      <w:r>
        <w:rPr>
          <w:rFonts w:cs="Arial"/>
          <w:sz w:val="20"/>
          <w:szCs w:val="20"/>
        </w:rPr>
        <w:t>- For other objects: From 12/03/2015 to 19/03/2015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0. Payment date: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For outstanding shareholders: From 15/01/2015 to 11/03/2015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For other objects: From 12/03/2015 to 19/03/2015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. Finish date of share transfer: March – April 2015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I. Underwriter: None</w:t>
      </w:r>
    </w:p>
    <w:p>
      <w:pPr>
        <w:pStyle w:val="Normal"/>
        <w:rPr/>
      </w:pPr>
      <w:r>
        <w:rPr>
          <w:rFonts w:cs="Arial"/>
          <w:b/>
          <w:bCs/>
          <w:sz w:val="20"/>
          <w:szCs w:val="20"/>
        </w:rPr>
        <w:t>III. Distributors</w:t>
      </w:r>
      <w:r>
        <w:rPr>
          <w:rFonts w:cs="Arial"/>
          <w:b/>
          <w:sz w:val="20"/>
          <w:szCs w:val="20"/>
        </w:rPr>
        <w:t>: None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V. Result of the public offering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880"/>
        <w:gridCol w:w="799"/>
        <w:gridCol w:w="704"/>
        <w:gridCol w:w="704"/>
        <w:gridCol w:w="696"/>
        <w:gridCol w:w="623"/>
        <w:gridCol w:w="792"/>
        <w:gridCol w:w="635"/>
        <w:gridCol w:w="783"/>
      </w:tblGrid>
      <w:tr>
        <w:trPr/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ligible buyers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ffering price (VND/share)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ffering volume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gistered volume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old volume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. of buyers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. of buyers to be sold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. of buyers not to be sold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sold volume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te of sold share</w:t>
            </w:r>
          </w:p>
        </w:tc>
      </w:tr>
      <w:tr>
        <w:trPr/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=6-7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=3-5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Outstanding shareholders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029,778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774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77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008,004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7%</w:t>
            </w:r>
          </w:p>
        </w:tc>
      </w:tr>
      <w:tr>
        <w:trPr/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Other objects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,008,004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,008,004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,008,00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.93%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ta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0,029,7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0,029,7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V. Summary of the public offering</w:t>
      </w:r>
    </w:p>
    <w:p>
      <w:pPr>
        <w:pStyle w:val="Normal"/>
        <w:rPr/>
      </w:pPr>
      <w:r>
        <w:rPr>
          <w:rFonts w:cs="Arial"/>
          <w:sz w:val="20"/>
          <w:szCs w:val="20"/>
        </w:rPr>
        <w:t>1. Total sold volume: 30,029,778 shares, accounting for 100 % of total offering volum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2. Total proceeds from the public offering: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Proceeds from share issue: VND 300,297,780,000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 Total expenses: VND 216,900,000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Consultancy expense: VND 137,500,000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Auditing expense: VND 20,000,000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Expense of issuing Share Offering Certification: VND 50,000,000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Expense of exercising right and issuing list of shareholders: VND 4,400,000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 Total net proceeds: VND 49,666,710,000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VI. Capital structure after the public offering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7"/>
        <w:gridCol w:w="1752"/>
        <w:gridCol w:w="1081"/>
      </w:tblGrid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apital (VND 1,000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te (%)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tal owners’ equit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876,860,4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Founding shareholde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Principal shareholder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4,314,2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.47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 Shareholders holding less than 1% of shares with voting right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 State shareholder</w:t>
            </w:r>
          </w:p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+ Foreigners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9,981,380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005,8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.1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7</w:t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ist and the holding rate of principal shareholder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870"/>
        <w:gridCol w:w="2394"/>
        <w:gridCol w:w="2394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ncipal sharehold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ber of shar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lding rate (%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ng Hong An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364,8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9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uan Thien Investment Trading Company Limit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685,27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9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anh Thanh Cong Investment Joint Stock Compan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381,3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6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t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3,431,42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8.74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19:00Z</dcterms:created>
  <dc:creator>Cuongnguyen</dc:creator>
  <dc:description/>
  <cp:keywords/>
  <dc:language>en-US</dc:language>
  <cp:lastModifiedBy>VHVN</cp:lastModifiedBy>
  <dcterms:modified xsi:type="dcterms:W3CDTF">2015-03-24T06:33:00Z</dcterms:modified>
  <cp:revision>4</cp:revision>
  <dc:subject/>
  <dc:title/>
</cp:coreProperties>
</file>